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68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июн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шова Андрея Анатол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07.2024 года, Ромашов А.А., по адресу: ***, не уплатил в установленный ст. 32.2 КоАП РФ срок административный штраф в размере 1000 рублей, назначенный постановлением 18810086230000156786 от 10.05.2024 года по делу об административном правонарушении, предусмотренном ст.12.6 КоАП РФ. В отношении Ромашова А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машов А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Ромашо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омашова А.А. в совершении правонарушения подтверждается материалами дела: протоколом от 08.09.2024 года, копией постановления 18810086230000156786 от 10.05.2024 года по делу об административном правонарушении, предусмотренном ст.12.6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Ромашова А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Ромашова А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Ромашовым А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Ромашова Андре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2 000 (дву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684 25201 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